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1. června 2020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Farnost Jalubí srdečně zve všechny občany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Jalubí, Traplic i Sušic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na pouť o svátku Narození Jana Křtitel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a farní de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gram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:30</w:t>
        <w:tab/>
        <w:t>poutní Mše svatá v koste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:30</w:t>
        <w:tab/>
        <w:t>svátostné požehnání v koste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rPr/>
      </w:pPr>
      <w:r>
        <w:rPr>
          <w:b/>
          <w:sz w:val="44"/>
          <w:szCs w:val="44"/>
        </w:rPr>
        <w:t>Od 15:00</w:t>
        <w:tab/>
        <w:t>program na farní zahrad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0" w:hanging="0"/>
        <w:rPr/>
      </w:pPr>
      <w:r>
        <w:rPr>
          <w:sz w:val="32"/>
          <w:szCs w:val="32"/>
        </w:rPr>
        <w:t>K tanci i poslechu bude hrát hudecká skupina a zazpíváte si i známe táborákové melodie s kytarou a harmonikou.</w:t>
      </w:r>
    </w:p>
    <w:p>
      <w:pPr>
        <w:pStyle w:val="Normal"/>
        <w:ind w:left="14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 děti bude k dispozici ZDARMA skákací hrad i dva koně ke svezení     </w:t>
      </w:r>
      <w:r>
        <w:rPr>
          <w:rFonts w:eastAsia="Wingdings" w:cs="Wingdings" w:ascii="Wingdings" w:hAnsi="Wingdings"/>
          <w:b/>
          <w:sz w:val="40"/>
          <w:szCs w:val="40"/>
        </w:rPr>
        <w:t>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6:00</w:t>
        <w:tab/>
        <w:t xml:space="preserve">Začátek hry pro malé i „velké“ děti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se sladkou odměnou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etos se nám o </w:t>
      </w:r>
      <w:r>
        <w:rPr>
          <w:b/>
          <w:sz w:val="40"/>
          <w:szCs w:val="40"/>
        </w:rPr>
        <w:t xml:space="preserve">občerstvení </w:t>
      </w:r>
      <w:r>
        <w:rPr>
          <w:sz w:val="32"/>
          <w:szCs w:val="32"/>
        </w:rPr>
        <w:t>postará pan Čevela z Traplic. Můžete se těšit na točené pivo Radegast za 20 Kč, nealko, točenou zmrzlinu z Opočna, kávu Ambere z rodinné pražírny, grilované cigáro a další 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ude také příležitost opéct si vlastní špekáčky na ohn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kce se koná za každého počas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46:00Z</dcterms:created>
  <dc:creator>Hana</dc:creator>
  <dc:description/>
  <cp:keywords/>
  <dc:language>en-US</dc:language>
  <cp:lastModifiedBy>Milan Rozum</cp:lastModifiedBy>
  <dcterms:modified xsi:type="dcterms:W3CDTF">2020-06-12T08:46:00Z</dcterms:modified>
  <cp:revision>2</cp:revision>
  <dc:subject/>
  <dc:title>23</dc:title>
</cp:coreProperties>
</file>