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Záměr obce Traplice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dej pozemku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>Místo:                               k. ú. Traplice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 xml:space="preserve">Charakteristika:                části pozemků parc. č. 3149/36, 3149/37, 3149/38, 3149/39 o výměře cca  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 xml:space="preserve">                                         </w:t>
      </w:r>
      <w:r>
        <w:rPr/>
        <w:t>135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 xml:space="preserve">                                         </w:t>
      </w:r>
      <w:r>
        <w:rPr/>
        <w:t xml:space="preserve">pozemky v areálu bývalého JZD  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>Vlastník:                           Obec Traplice (LV 10001)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drawing>
          <wp:inline distT="0" distB="0" distL="0" distR="0">
            <wp:extent cx="3531235" cy="268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>Traplice 16.3.2022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ab/>
        <w:t>Ing. Milan Rozum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ab/>
        <w:t xml:space="preserve">      starosta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yvěšeno: 16.3.2022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>
          <w:sz w:val="20"/>
          <w:szCs w:val="20"/>
        </w:rPr>
        <w:t>Sejmuto: 1.4.2022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993" w:top="2244" w:footer="88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536" w:leader="none"/>
        <w:tab w:val="left" w:pos="5670" w:leader="none"/>
        <w:tab w:val="left" w:pos="8505" w:leader="none"/>
        <w:tab w:val="right" w:pos="9072" w:leader="none"/>
      </w:tabs>
      <w:rPr>
        <w:i/>
        <w:i/>
        <w:iCs/>
        <w:sz w:val="22"/>
        <w:lang w:val="en-US" w:eastAsia="en-US"/>
      </w:rPr>
    </w:pPr>
    <w:r>
      <w:rPr>
        <w:i/>
        <w:iC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84455</wp:posOffset>
              </wp:positionV>
              <wp:extent cx="62020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6.65pt" to="487.8pt,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3119" w:leader="none"/>
        <w:tab w:val="center" w:pos="4536" w:leader="none"/>
        <w:tab w:val="left" w:pos="5670" w:leader="none"/>
        <w:tab w:val="left" w:pos="8505" w:leader="none"/>
        <w:tab w:val="right" w:pos="9072" w:leader="none"/>
      </w:tabs>
      <w:rPr>
        <w:i/>
        <w:i/>
        <w:iCs/>
        <w:sz w:val="22"/>
      </w:rPr>
    </w:pPr>
    <w:r>
      <w:rPr>
        <w:i/>
        <w:iCs/>
        <w:sz w:val="22"/>
      </w:rPr>
      <w:t xml:space="preserve">Telefon                                        </w:t>
      <w:tab/>
      <w:t>E-mail</w:t>
      <w:tab/>
      <w:tab/>
      <w:t>Bankovní spojení</w:t>
      <w:tab/>
      <w:t>IČO</w:t>
    </w:r>
  </w:p>
  <w:p>
    <w:pPr>
      <w:pStyle w:val="Footer"/>
      <w:tabs>
        <w:tab w:val="left" w:pos="3119" w:leader="none"/>
        <w:tab w:val="center" w:pos="4536" w:leader="none"/>
        <w:tab w:val="left" w:pos="5670" w:leader="none"/>
        <w:tab w:val="left" w:pos="8505" w:leader="none"/>
        <w:tab w:val="right" w:pos="9072" w:leader="none"/>
      </w:tabs>
      <w:rPr/>
    </w:pPr>
    <w:r>
      <w:rPr>
        <w:sz w:val="22"/>
      </w:rPr>
      <w:t>572 572 616, 626</w:t>
      <w:tab/>
      <w:t>starosta@traplice.cz</w:t>
      <w:tab/>
      <w:t>1543064339/0800</w:t>
      <w:tab/>
      <w:t>002914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16510</wp:posOffset>
              </wp:positionV>
              <wp:extent cx="6153785" cy="72390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3840" cy="723960"/>
                        <a:chOff x="0" y="0"/>
                        <a:chExt cx="6153840" cy="723960"/>
                      </a:xfrm>
                    </wpg:grpSpPr>
                    <wps:wsp>
                      <wps:cNvSpPr txBox="1"/>
                      <wps:spPr>
                        <a:xfrm>
                          <a:off x="1801440" y="0"/>
                          <a:ext cx="295272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BEC TRAPL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687 04 Traplice 40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9000" y="0"/>
                          <a:ext cx="614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9000" y="723960"/>
                          <a:ext cx="614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68040"/>
                          <a:ext cx="544320" cy="59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5pt;margin-top:1.3pt;width:484.5pt;height:56.95pt" coordorigin="-10,26" coordsize="9690,11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827;top:26;width:464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BEC TRAPLI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687 04 Traplice 4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,26" to="9680,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4,1166" to="9680,116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;top:133;width:856;height:94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85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85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5" w:leader="none"/>
      </w:tabs>
      <w:ind w:left="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5" w:leader="none"/>
      </w:tabs>
      <w:outlineLvl w:val="3"/>
    </w:pPr>
    <w:rPr>
      <w:b/>
      <w:bCs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36:00Z</dcterms:created>
  <dc:creator>OU</dc:creator>
  <dc:description/>
  <cp:keywords/>
  <dc:language>en-US</dc:language>
  <cp:lastModifiedBy>Milan Rozum</cp:lastModifiedBy>
  <cp:lastPrinted>2022-03-16T08:30:00Z</cp:lastPrinted>
  <dcterms:modified xsi:type="dcterms:W3CDTF">2022-03-16T07:30:00Z</dcterms:modified>
  <cp:revision>36</cp:revision>
  <dc:subject/>
  <dc:title>     OBEC TRAPLICE, Okr</dc:title>
</cp:coreProperties>
</file>